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759450" cy="405765"/>
            <wp:effectExtent l="0" t="0" r="0" b="0"/>
            <wp:docPr id="1" name="Grafik 1" descr="J:\Vorlagen\SBBZ Luise\Logo SBBZ Luise von Baden DIN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J:\Vorlagen\SBBZ Luise\Logo SBBZ Luise von Baden DINA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 zwischen Schule und Elter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hr geehrte Eltern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r Anschluss eines Computers an das Internet und der Versand von E-Mails über das Internet sind mit Datenschutzrisiken verbunden. Wir weisen Sie ausdrücklich auf das hiermit verbundene Sicher-heitsrisiko hi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s öffentliche Schule müssen wir deshalb Vorsorgemaßnahmen gegen Datenmissbrauch treff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rtrauliche oder personenbezogene Daten über Ihr Kind dürfen wir über das Internet nur dann ver-senden, wenn uns hierzu eine Einwilligung von Ihnen vorliegt. Sollten Sie damit einverstanden sein, geben Sie uns bitte den unten stehenden Abschnitt ausgefüllt und unterschrieben zurüc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it Briefpost 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aatliches Sonderpädagogisches Bildungs- und Beratungszentru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uise von Bad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chützenhausstraße 3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9151 Neckargemünd od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über Ihr Kind an die Klassenlehrerin bzw. den Klassenlehrer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egt uns von Ihnen kein Einverständnis vor, erhalten Sie zukünftig schriftliche Antworten und Informa-tionen mit personenbezogenen Daten ausschließlich über die Briefpost. Das Einverständnis kann jederzeit widerrufen werd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ir bitten um Verständnis für dieses aus Gründen des Datenschutzes notwendige Vorgehen.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Mit freundlichen Grüß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inwillig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iermit geben wir unser Einverständnis, dass __________________________________________ mit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>uns im E-Mail-Verkehr</w:t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(Namen Lehrkäf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über die E-Mail-Adresse 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Informationen über unser Kind austauscht. </w:t>
      </w:r>
      <w:r>
        <w:rPr>
          <w:sz w:val="16"/>
          <w:szCs w:val="16"/>
        </w:rPr>
        <w:t xml:space="preserve">(Dienstl. E-Mail-Adresse Lehrkäf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ir wurden ausdrücklich auf das damit verbundene Sicherheitsrisiko hingewiesen.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/Vorname des Kindes: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sere E-Mail-Adresse:       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chule: </w:t>
        <w:tab/>
        <w:tab/>
        <w:t xml:space="preserve">      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lasse:</w:t>
        <w:tab/>
        <w:tab/>
        <w:tab/>
        <w:t xml:space="preserve">      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ab/>
        <w:tab/>
        <w:t xml:space="preserve">       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Unterschrift(en) der/s Erziehungsberechtigt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MTimesNewRoman8Zchn" w:customStyle="1">
    <w:name w:val="KM_TimesNewRoman_8 Zchn"/>
    <w:basedOn w:val="DefaultParagraphFont"/>
    <w:link w:val="KMTimesNewRoman8"/>
    <w:qFormat/>
    <w:rsid w:val="00296589"/>
    <w:rPr>
      <w:rFonts w:ascii="Times New Roman" w:hAnsi="Times New Roman" w:cs="Times New Roman"/>
      <w:sz w:val="16"/>
    </w:rPr>
  </w:style>
  <w:style w:type="character" w:styleId="FuzeileZchn" w:customStyle="1">
    <w:name w:val="Fußzeile Zchn"/>
    <w:basedOn w:val="DefaultParagraphFont"/>
    <w:link w:val="Footer"/>
    <w:qFormat/>
    <w:rsid w:val="00f44a67"/>
    <w:rPr>
      <w:rFonts w:eastAsia="Times New Roman" w:cs="Times New Roman"/>
      <w:sz w:val="16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f44a67"/>
    <w:rPr>
      <w:rFonts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sid w:val="00f44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 w:customStyle="1">
    <w:name w:val="KM_TimesNewRoman_8"/>
    <w:basedOn w:val="Normal"/>
    <w:link w:val="KMTimesNewRoman8Zchn"/>
    <w:qFormat/>
    <w:rsid w:val="00296589"/>
    <w:pPr>
      <w:tabs>
        <w:tab w:val="clear" w:pos="708"/>
        <w:tab w:val="center" w:pos="1985" w:leader="none"/>
      </w:tabs>
      <w:jc w:val="center"/>
    </w:pPr>
    <w:rPr>
      <w:rFonts w:ascii="Times New Roman" w:hAnsi="Times New Roman" w:cs="Times New Roman"/>
      <w:sz w:val="16"/>
    </w:rPr>
  </w:style>
  <w:style w:type="paragraph" w:styleId="Einrckung0" w:customStyle="1">
    <w:name w:val="Einrückung0"/>
    <w:basedOn w:val="Normal"/>
    <w:qFormat/>
    <w:rsid w:val="00f44a67"/>
    <w:pPr>
      <w:overflowPunct w:val="true"/>
      <w:spacing w:lineRule="atLeast" w:line="360"/>
      <w:textAlignment w:val="baseline"/>
    </w:pPr>
    <w:rPr>
      <w:rFonts w:eastAsia="Times New Roman" w:cs="Times New Roman"/>
      <w:szCs w:val="20"/>
      <w:lang w:eastAsia="de-DE"/>
    </w:rPr>
  </w:style>
  <w:style w:type="paragraph" w:styleId="Einrckung1" w:customStyle="1">
    <w:name w:val="Einrückung1"/>
    <w:basedOn w:val="Normal"/>
    <w:qFormat/>
    <w:rsid w:val="00f44a67"/>
    <w:pPr>
      <w:overflowPunct w:val="true"/>
      <w:spacing w:lineRule="atLeast" w:line="360"/>
      <w:ind w:left="425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2" w:customStyle="1">
    <w:name w:val="Einrückung2"/>
    <w:basedOn w:val="Normal"/>
    <w:qFormat/>
    <w:rsid w:val="00f44a67"/>
    <w:pPr>
      <w:overflowPunct w:val="true"/>
      <w:spacing w:lineRule="atLeast" w:line="360"/>
      <w:ind w:left="850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3" w:customStyle="1">
    <w:name w:val="Einrückung3"/>
    <w:basedOn w:val="Normal"/>
    <w:qFormat/>
    <w:rsid w:val="00f44a67"/>
    <w:pPr>
      <w:overflowPunct w:val="true"/>
      <w:spacing w:lineRule="atLeast" w:line="360"/>
      <w:ind w:left="1276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4" w:customStyle="1">
    <w:name w:val="Einrückung4"/>
    <w:basedOn w:val="Normal"/>
    <w:qFormat/>
    <w:rsid w:val="00f44a67"/>
    <w:pPr>
      <w:overflowPunct w:val="true"/>
      <w:spacing w:lineRule="atLeast" w:line="360"/>
      <w:ind w:left="1701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 w:val="16"/>
      <w:szCs w:val="20"/>
      <w:lang w:eastAsia="de-DE"/>
    </w:rPr>
  </w:style>
  <w:style w:type="paragraph" w:styleId="Header">
    <w:name w:val="Header"/>
    <w:basedOn w:val="Normal"/>
    <w:link w:val="Kopf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Cs w:val="20"/>
      <w:lang w:eastAsia="de-DE"/>
    </w:rPr>
  </w:style>
  <w:style w:type="paragraph" w:styleId="Default" w:customStyle="1">
    <w:name w:val="Default"/>
    <w:qFormat/>
    <w:rsid w:val="009b73c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776</Characters>
  <CharactersWithSpaces>2053</CharactersWithSpaces>
  <Paragraphs>4</Paragraphs>
  <Company>BIT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9:00Z</dcterms:created>
  <dc:creator>Zimmermann, Monika (SBBZ Internat Neckargemünd)</dc:creator>
  <dc:description/>
  <dc:language>en-US</dc:language>
  <cp:lastModifiedBy>Zimmermann, Monika (SBBZ Internat Neckargemünd)</cp:lastModifiedBy>
  <dcterms:modified xsi:type="dcterms:W3CDTF">2024-01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